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20208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9.05.2020</w:t>
        <w:tab/>
        <w:tab/>
        <w:tab/>
        <w:tab/>
        <w:tab/>
        <w:t>Нетішин</w:t>
        <w:tab/>
        <w:tab/>
        <w:tab/>
        <w:tab/>
        <w:t xml:space="preserve">      № 221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Про квартирний облік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Відповідно до підпункту 2 пункту «а» статті 30, пункту 3 частини 4  статті 42 Закону України «Про місцеве самоврядування в Україні», статті 15 Житлового кодексу Української РСР,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 470, з метою розгляду звернень громадян та враховуючи рекомендації громадської комісії з житлових питань при виконавчому комітеті міської ради від 28 квітня 2020 року, виконавчий комітет Нетішинської міської ради    в и р і ш и в:</w:t>
      </w:r>
    </w:p>
    <w:p>
      <w:pPr>
        <w:pStyle w:val="TextBodyIndent"/>
        <w:ind w:firstLine="54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1. Виключити зі списку осіб, які користуються правом позачергового одержання житлових приміщень громадян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Луппо Даниїла Сергійовича, .. рок.у народження, особа із числа дітей, позбавлених батьківського піклува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із підпунктом 1 пункту 26, пункту 47 Правил… у списку за № 121, справа № 284, у зв’язку з придбанням кварти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Штогун Наталію Василівн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... року народженн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Штогун Дарію Олександрівну, ... року народж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із підпунктом 1 пункту 26, пункту 47 Правил…, у списку за № 57, справа № 153, у зв’язку із поліпшенням житлових умов, як учасника програми «Муніципальне житло Нетішинської міської ОТГ на 2017-2027 рок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Тимощук Наталію Іванівн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... року народження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щук Катерину Володимирівну, ... року народж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із підпунктом 1 пункту 26, пункту 47 Правил…, у списку за № 6, справа № 31, у зв’язку із поліпшенням житлових умов, як учасника програми «Муніципальне житло Нетішинської міської ОТГ на 2017-2027 рок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Матвійчука Миколу Васильович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... року народж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із підпунктом 2 пункту 26, пункту 47 Правил…, у списку за № 148, справа № 317, у зв’язку із виїздом на постійне місце проживання до іншого населеного пун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Зняти з квартирного обліку за місцем проживання та виключити зі списку осіб, які користуються правом першочергового одержання жилих приміщень у зв’язку з поліпшенням житлових умов внаслідок якого відпали підстави для надання іншого жилого приміще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исюк Наталію Миколаївну, ... року народження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енисюк Вячеслав Іванович, ... року народження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енисюк Ярослав Вячеславович, ... року народже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енисюк Ілля Вячеславович, ... року народже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енисюк Кіріл Вячеславович, ... року народж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із підпунктом 1 пункту 26, пункту 28 Правил обліку…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агальній черзі за № 432</w:t>
      </w:r>
      <w:r>
        <w:rPr>
          <w:sz w:val="28"/>
          <w:szCs w:val="28"/>
          <w:lang w:val="uk-UA" w:bidi="hi-IN"/>
        </w:rPr>
        <w:t xml:space="preserve"> у першочергового списку </w:t>
      </w:r>
      <w:r>
        <w:rPr>
          <w:sz w:val="28"/>
          <w:szCs w:val="28"/>
          <w:lang w:val="uk-UA"/>
        </w:rPr>
        <w:t>за № 156, справа № 907, у зв’язку із поліпшенням житлових умов, як учасника програми «Муніципальне житло Нетішинської міської ОТГ на 2017-2027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 w:bidi="ar-SA"/>
        </w:rPr>
      </w:pPr>
      <w:r>
        <w:rPr>
          <w:rFonts w:cs="Times New Roman"/>
          <w:i/>
          <w:iCs/>
          <w:color w:val="000000"/>
          <w:sz w:val="28"/>
          <w:szCs w:val="28"/>
          <w:lang w:val="uk-U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horndale;Times New Roman" w:hAnsi="Thorndale;Times New Roman" w:cs="Mangal"/>
      <w:i/>
      <w:iCs/>
      <w:color w:val="000000"/>
      <w:sz w:val="26"/>
      <w:szCs w:val="2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Thorndale;Times New Roman" w:hAnsi="Thorndale;Times New Roman" w:eastAsia="Times New Roman" w:cs="Mangal"/>
      <w:i/>
      <w:iCs/>
      <w:color w:val="000000"/>
      <w:szCs w:val="26"/>
      <w:lang w:val="uk-UA" w:bidi="hi-IN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08:00Z</dcterms:created>
  <dc:creator>Tania</dc:creator>
  <dc:description/>
  <cp:keywords/>
  <dc:language>en-US</dc:language>
  <cp:lastModifiedBy>Таня</cp:lastModifiedBy>
  <cp:lastPrinted>2020-05-19T16:02:00Z</cp:lastPrinted>
  <dcterms:modified xsi:type="dcterms:W3CDTF">2020-05-20T05:22:00Z</dcterms:modified>
  <cp:revision>15</cp:revision>
  <dc:subject/>
  <dc:title/>
</cp:coreProperties>
</file>